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plified Arabic" w:hAnsi="Simplified Arabic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ر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ث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ن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lang w:bidi="ar-JO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ري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لما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lang w:bidi="ar-JO"/>
        </w:rPr>
        <w:t>1789-1815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د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عبي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Simplified Arabic" w:hAnsi="Simplified Arabic" w:cs="Arabic Transparent"/>
          <w:color w:val="000000"/>
          <w:sz w:val="28"/>
          <w:szCs w:val="28"/>
          <w:lang w:bidi="ar-JO"/>
        </w:rPr>
      </w:pP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ت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و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ألما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ورو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مع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ف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غي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لا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خر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ورو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كم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شهد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نط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تبد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سم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سي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قوا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مفر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جديدة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نظر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ليبرا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راديكا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،ال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،وث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،الح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ن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عم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فكار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تس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و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سي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فك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ل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ر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لمفك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ل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م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سياسيى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بروس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نم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ترص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وس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سط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خر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توح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نابليو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ق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كونفدر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را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lang w:bidi="ar-JO"/>
        </w:rPr>
        <w:t>1806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،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ستم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حاض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لم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ف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حدث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لما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تستط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رج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ررو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الألم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عاد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دخ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ؤ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ف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lang w:bidi="ar-JO"/>
        </w:rPr>
        <w:t>1815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Simplified Arabic" w:hAnsi="Simplified Arabic" w:cs="Arabic Transparent"/>
          <w:color w:val="000000"/>
          <w:sz w:val="28"/>
          <w:szCs w:val="28"/>
          <w:lang w:bidi="ar-JO"/>
        </w:rPr>
      </w:pP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تس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ض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ه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أل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مز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سياس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مفل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قتصاد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ص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م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اورو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وتق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،وت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محا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رئي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و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بالم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lang w:bidi="ar-JO"/>
        </w:rPr>
        <w:t>1789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كونفدر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الرا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</w:rPr>
        <w:t>1806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بروس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تق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</w:rPr>
        <w:t>نابليون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نه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نابلي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 w:ascii="Simplified Arabic" w:hAnsi="Simplified Arabic"/>
          <w:color w:val="000000"/>
          <w:sz w:val="28"/>
          <w:szCs w:val="28"/>
          <w:lang w:bidi="ar-SY"/>
        </w:rPr>
        <w:t>1812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Arabic Transparent" w:ascii="Simplified Arabic" w:hAnsi="Simplified Arabic"/>
          <w:color w:val="000000"/>
          <w:sz w:val="28"/>
          <w:szCs w:val="28"/>
          <w:lang w:bidi="ar-SY"/>
        </w:rPr>
        <w:t>1814</w:t>
      </w:r>
      <w:r>
        <w:rPr>
          <w:rFonts w:ascii="Simplified Arabic" w:hAnsi="Simplified Arabic" w:cs="Arabic Transparent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Arabic Transparen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  <w:tab/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خلص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ت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الية</w:t>
      </w:r>
      <w:r>
        <w:rPr>
          <w:rFonts w:cs="Arabic Transparen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فرن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ب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ظ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فك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ن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س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ب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با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ل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ه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ن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سم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ب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تقل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دو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قط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300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ويل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39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و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سا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ب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ستم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قسي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ل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1870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1815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ح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اش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ترس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رج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قط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،فالتغ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حد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ب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صن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اوض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Arabic Transparent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20:00Z</dcterms:created>
  <dc:creator>user</dc:creator>
  <dc:description/>
  <cp:keywords/>
  <dc:language>en-US</dc:language>
  <cp:lastModifiedBy>user</cp:lastModifiedBy>
  <dcterms:modified xsi:type="dcterms:W3CDTF">2010-08-24T23:03:00Z</dcterms:modified>
  <cp:revision>11</cp:revision>
  <dc:subject/>
  <dc:title>ملخص الورقة البحثية بعنوان :</dc:title>
</cp:coreProperties>
</file>